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8080"/>
          <w:sz w:val="36"/>
          <w:u w:val="single"/>
        </w:rPr>
      </w:pPr>
      <w:r>
        <w:rPr>
          <w:b/>
          <w:i/>
          <w:color w:val="808080"/>
          <w:sz w:val="36"/>
          <w:u w:val="single"/>
        </w:rPr>
        <w:t>创投企业商业计划书模板</w:t>
      </w:r>
      <w:r>
        <w:rPr>
          <w:rFonts w:eastAsia="Times New Roman"/>
          <w:b/>
          <w:i/>
          <w:color w:val="808080"/>
          <w:sz w:val="36"/>
          <w:u w:val="single"/>
        </w:rPr>
        <w:t xml:space="preserve">     </w:t>
      </w:r>
    </w:p>
    <w:p>
      <w:pPr>
        <w:pStyle w:val="Normal"/>
        <w:rPr/>
      </w:pPr>
      <w:r>
        <w:rPr/>
        <w:t>（本模板仅供提示性之用，请勿直接填写使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项目企业概要</w:t>
      </w:r>
    </w:p>
    <w:p>
      <w:pPr>
        <w:pStyle w:val="Normal"/>
        <w:rPr/>
      </w:pPr>
      <w:r>
        <w:rPr/>
        <w:t>*</w:t>
      </w:r>
      <w:r>
        <w:rPr/>
        <w:t>投资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资金需求数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相应权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企业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司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定代表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</w:t>
            </w:r>
            <w:r>
              <w:rPr>
                <w:rFonts w:eastAsia="楷体_GB2312" w:ascii="楷体_GB2312" w:hAnsi="楷体_GB2312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性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国有 □有限责任公司 □股份有限公司 □合伙企业  （           ）其它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注册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您在寻找第几轮资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种子资本  □第一轮  □第二轮  □第三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的主营产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其它需要着重说明的情况或数据（可以与下文重复，本概要将作为项目摘要由投资人浏览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业务描述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企业的宗旨（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字左右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主要发展战略目标和阶段目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项目技术独特性（请与同类技术比较说明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产品与服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介绍企业的产品或服务，及对客户的价值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同样的产品是否还没有在市场上出现？为什么？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利润的来源及持续营利的商业模式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风险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 xml:space="preserve">企业面临的风险及对策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市场营销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介绍企业所针对的市场、营销战略、竞争环境、竞争优势与不足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管理团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列出企业的关键人物（含创建者、董事、经理和主要雇员等）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关键人物之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360"/>
        <w:gridCol w:w="162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角色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职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长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经历</w:t>
            </w:r>
            <w:r>
              <w:rPr>
                <w:rFonts w:ascii="楷体_GB2312" w:hAnsi="楷体_GB2312" w:eastAsia="楷体_GB2312"/>
                <w:b/>
                <w:sz w:val="15"/>
              </w:rPr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单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职   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业   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时   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学   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专   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学   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企业共有多少全职员工（填数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企业共有多少兼职员工（填数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尚未有合适人选的关键职位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管理团队优势与不足之处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人才战略与激励制度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财务预测</w:t>
      </w:r>
    </w:p>
    <w:p>
      <w:pPr>
        <w:pStyle w:val="Normal"/>
        <w:rPr/>
      </w:pPr>
      <w:r>
        <w:rPr/>
        <w:t>*</w:t>
      </w:r>
      <w:r>
        <w:rPr/>
        <w:t>完成研发所需投入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达到盈亏平衡所需投入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达到盈亏平衡的时间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拟引入风险投资总额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当前月收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当前月支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投资与收益（如企业已成立请另附已有财务年度的相应财务报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单位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五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销售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营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净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投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本支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终现金余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开户银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简述本期风险投资的数额、退出策略、预计回报数额和时间表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0"/>
          <w:shd w:fill="D8D8D8" w:val="clear"/>
        </w:rPr>
        <w:t>资本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迄今为止有多少资金投入贵企业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您目前正在筹集多少资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假如筹集成功，企业可持续经营多少久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下一轮投资打算筹集多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企业可以向投资人提供的权益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股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可转换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普通债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不确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目前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已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本期资金到位后的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请说明你们希望寻求什么样的投资者？（包括投资者对行业的了解，资金上、管理上的支持程度等）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其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请说明为什么投资人应该投贵企业而不是别的企业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您认为企业成功的关键因素是什么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关于企业和产品是否还有其它需要介绍的内容，是否有企业或产品的手册、文章、图片、用户反馈等有关验证资料？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提示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确信在你的商业计划书中，已尽可能地回答了如下问题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你的管理队伍拥有什么类型的业务经验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你的管理队伍中的成员有成功者吗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每位管理成员的动机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你的公司和产品如何进入行业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在你所处的行业中，成功的关键因素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、你如何判定行业的全部销售额和成长率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、对你公司的利润影响最大的行业变化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、和其他公司相比，你的公司有什么不同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、为什么你的公司具有很高的成长潜力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、你的项目为什么能成功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、你所预期的产品生命周期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、是什么使你的公司和产品变得独特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、当你的公司必须和更大的公司竞争时，为什么你的公司会成功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、你的竞争对手是谁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、和你竞争对手相比，你具有哪些优势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、和你的竞争对手相比，你如何在价格、性能、服务和保证方面和他们竞争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7</w:t>
      </w:r>
      <w:r>
        <w:rPr>
          <w:rFonts w:ascii="黑体;SimHei" w:hAnsi="黑体;SimHei" w:eastAsia="黑体;SimHei"/>
          <w:b/>
        </w:rPr>
        <w:t>、你的产品有哪些替代品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、据你估计，你的竞争对手对你的公司会做怎样的反应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、如果你计划取得市场份额，你将如何行动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、在你的营销计划中，最关键的因素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、你的广告计划对产品的销售会是怎样的影响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、当你的产品／服务成熟以后，你的营销战略将怎样改变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、你的顾客群体在统计上的特征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、你认为公司发展的瓶颈在哪里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、你的供应商是谁﹖他们经营的有多久了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、你公司劳动力供应来自何处﹖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7</w:t>
      </w:r>
      <w:r>
        <w:rPr>
          <w:rFonts w:ascii="黑体;SimHei" w:hAnsi="黑体;SimHei" w:eastAsia="黑体;SimHei"/>
          <w:b/>
        </w:rPr>
        <w:t>、可供投资人选择的退出方式是那些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46:00Z</dcterms:created>
  <dc:creator>user</dc:creator>
  <dc:description/>
  <dc:language>en-US</dc:language>
  <cp:lastModifiedBy>super</cp:lastModifiedBy>
  <dcterms:modified xsi:type="dcterms:W3CDTF">2003-06-05T13:46:00Z</dcterms:modified>
  <cp:revision>2</cp:revision>
  <dc:subject/>
  <dc:title>一、 项目企业摘要</dc:title>
</cp:coreProperties>
</file>